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VC: Corporate Governance report 2016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2016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mpany: </w:t>
        <w:tab/>
      </w:r>
      <w:r>
        <w:rPr>
          <w:rFonts w:cs="Arial" w:ascii="Arial" w:hAnsi="Arial"/>
          <w:b/>
          <w:sz w:val="20"/>
          <w:szCs w:val="20"/>
        </w:rPr>
        <w:t xml:space="preserve">Tri Viet Management Investment Joint Stock Company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dress: </w:t>
        <w:tab/>
        <w:t>142 Doi Can, Ba Dinh, Ha Noi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 xml:space="preserve"> 04 3722 4999</w:t>
        <w:tab/>
        <w:tab/>
        <w:tab/>
        <w:t>Fax: 04 6273 2058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ail:</w:t>
        <w:tab/>
        <w:tab/>
        <w:t xml:space="preserve">Tcorp@tcorp.vn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368,886,300,000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ock code:</w:t>
        <w:tab/>
        <w:t>TVC</w:t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ind w:firstLine="7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Meetings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552"/>
        <w:gridCol w:w="1987"/>
        <w:gridCol w:w="1306"/>
        <w:gridCol w:w="1399"/>
        <w:gridCol w:w="1429"/>
      </w:tblGrid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 for not attending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ung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H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Van Ha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Manh Hao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rung Kie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 of Director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64"/>
        <w:rPr/>
      </w:pPr>
      <w:r>
        <w:rPr/>
        <w:t xml:space="preserve">II. Board Resolutions 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804"/>
        <w:gridCol w:w="1417"/>
        <w:gridCol w:w="4502"/>
      </w:tblGrid>
      <w:tr>
        <w:trPr>
          <w:trHeight w:val="537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93"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/Decision N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/2016/NQ-H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rove handling fractional shares and unsold shares from issuing shares to existing and strategic shareholder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 w:val="20"/>
                <w:szCs w:val="20"/>
                <w:lang w:val="en"/>
              </w:rPr>
              <w:t>Appoint Ms. Nguyen Thi Thanh Thuy as Chief Accountant of the Compan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/04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resignation of Ms. Tran Thu Hie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04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plan of supplementing fluid capital sourc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5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documents for issuing shares to publi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06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ime of transfer restriction of un purchased shares and odd shares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list of eligible buyers in the share issuanc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07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plan on issuing the shares under ESOP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VC to guarantee for the Customers to borrow the capital at BIDV with the limit of VND 100 billion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08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VC using the assets of the Company to mortgage the duties of individuals who introduced by TVC to buy the capital at BIDV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/08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founding the Branch at Hai Phong Cit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09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not handling the fractional shares and unsold shares of the share issuance to public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10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contents of Business Registration Certifica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the resignation of Ms. Nguyen Thi Thanh Thuy from Chief Accountant of the Company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oint Mr. Nguyen Duc Tung as Chief Accountant of the Company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/2016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Appoint Mr. Phan Doan Vinh as Manager of the Company 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10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handling the unsold shares in the shares issuance to the employe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/2016/TVC/NQ – HDQ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/10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changing the contents of Business Registration Certificate</w:t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/2016/NQ – HDQT/TV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12/2016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Approve stopping the share issuance (private placement)</w:t>
            </w:r>
          </w:p>
        </w:tc>
      </w:tr>
    </w:tbl>
    <w:p>
      <w:pPr>
        <w:pStyle w:val="Normal"/>
        <w:spacing w:lineRule="auto" w:line="360" w:before="120" w:after="120"/>
        <w:ind w:right="-23" w:hanging="0"/>
        <w:jc w:val="both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II. Change in connected persons/ institution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126"/>
        <w:gridCol w:w="1408"/>
        <w:gridCol w:w="1417"/>
        <w:gridCol w:w="1394"/>
        <w:gridCol w:w="1394"/>
        <w:gridCol w:w="1306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Thu Thao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05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Thuy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ief Accountant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04/2016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uc Tung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ief Accountant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10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Doan Vinh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O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10/201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 xml:space="preserve">IV. Transactions of PDMRs and connected persons/ institutions: </w:t>
      </w:r>
      <w:r>
        <w:rPr/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05"/>
        <w:gridCol w:w="946"/>
        <w:gridCol w:w="1828"/>
        <w:gridCol w:w="1405"/>
        <w:gridCol w:w="1476"/>
        <w:gridCol w:w="1196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Thanh Tu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 of the Bo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anh Tru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ng Tri Viet Co., Lt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6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 Thanh H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the Bo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5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58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 Thanh Qu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hi Luye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anh Ng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3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Van H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rung Kie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ard of Director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o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Supervisory Bo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o Thi Thuy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Supervisory Board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Thu Hien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counta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82,3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1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n Doan Vin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0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8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Duc Tun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00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8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st of PDMRs and connected persons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276"/>
        <w:gridCol w:w="1002"/>
        <w:gridCol w:w="1239"/>
        <w:gridCol w:w="1161"/>
        <w:gridCol w:w="960"/>
        <w:gridCol w:w="1132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anh 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05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.49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.44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o Thanh H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8,4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5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58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hi Th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,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16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Trung Kie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,198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.972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Bich Thu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ung Thi Bic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1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n Doan Vin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48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Duc Tu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DMR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ung Tri Viet Co., Lt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.00%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,400,0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.50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y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 xml:space="preserve">2.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/>
      </w:pPr>
      <w:r>
        <w:rPr>
          <w:rFonts w:cs="Arial" w:ascii="Arial" w:hAnsi="Arial"/>
          <w:b/>
          <w:sz w:val="20"/>
          <w:szCs w:val="20"/>
        </w:rPr>
        <w:tab/>
        <w:t xml:space="preserve">3. Other transaction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spacing w:before="60" w:after="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. Other issues: </w:t>
      </w:r>
      <w:r>
        <w:rPr>
          <w:rFonts w:cs="Arial" w:ascii="Arial" w:hAnsi="Arial"/>
          <w:sz w:val="20"/>
          <w:szCs w:val="20"/>
        </w:rPr>
        <w:t>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06:12:00Z</dcterms:created>
  <dc:creator>User</dc:creator>
  <dc:description/>
  <cp:keywords/>
  <dc:language>en-US</dc:language>
  <cp:lastModifiedBy>Admin</cp:lastModifiedBy>
  <dcterms:modified xsi:type="dcterms:W3CDTF">2018-07-31T18:03:00Z</dcterms:modified>
  <cp:revision>4</cp:revision>
  <dc:subject/>
  <dc:title/>
</cp:coreProperties>
</file>